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NDO SLU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ike Delaney 4/7/0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sectPr>
          <w:type w:val="nextPage"/>
          <w:pgSz w:w="12240" w:h="15840"/>
          <w:pgMar w:left="720" w:right="54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>
          <w:rFonts w:cs="Comic Sans MS" w:ascii="Comic Sans MS" w:hAnsi="Comic Sans MS"/>
        </w:rPr>
        <w:t>I had several partners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</w:rPr>
        <w:t>Out too late last night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ing pretty hard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it was feeling right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on’t say what I got paid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’s not yours to know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I was out there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utting my stuff for show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ere making music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 least that’s what they said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as giving all I had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</w:rPr>
        <w:t>Left them feeling dead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might offend your morals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I don’t really care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</w:rPr>
        <w:t xml:space="preserve">It’s a gift 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I need to share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orus: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b/>
        </w:rPr>
        <w:t>Mando slut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b/>
        </w:rPr>
        <w:t>Mando whore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ou know what?</w:t>
        <w:br/>
        <w:t>I want more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re’s no ifs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ds or buts…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’m a mando slut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fake an intro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</w:rPr>
        <w:t>Noodle on each verse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t of play the chorus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need to rehearse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a special moment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</w:rPr>
        <w:t>That I really like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</w:rPr>
        <w:t>The words I love to hear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</w:rPr>
        <w:t>Yeah…“Take it, Mike”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&lt;Instrumental Break: Chorus&gt;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orus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&lt;Instrumental Break: Verse &amp; Chorus&gt;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dge: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my addiction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o much is never enough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’t change direction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ant it raw and rough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eed to be a player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 it out and see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ave just one question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song is in what key?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orus (twice)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g (3 times)</w:t>
      </w:r>
    </w:p>
    <w:p>
      <w:pPr>
        <w:pStyle w:val="Normal"/>
        <w:widowControl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ucture: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/ Verse / Verse / Chorus / Verse /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ak 1: Chorus / Chorus / Break 2: Verse &amp; Chorus (maybe twice each) / Bridge / Chorus / Tag (3 times?)</w:t>
      </w:r>
    </w:p>
    <w:p>
      <w:pPr>
        <w:pStyle w:val="Normal"/>
        <w:widowControl w:val="false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: Dm Am E Dm (twice)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se: 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 E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 G E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 E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 E Am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rus: (twice)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m Am E Am 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m Am E Am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idge: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G F E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G F E Am</w:t>
      </w:r>
    </w:p>
    <w:p>
      <w:pPr>
        <w:pStyle w:val="Normal"/>
        <w:widowControl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g: E Am</w:t>
      </w:r>
    </w:p>
    <w:sectPr>
      <w:type w:val="continuous"/>
      <w:pgSz w:w="12240" w:h="15840"/>
      <w:pgMar w:left="720" w:right="547" w:gutter="0" w:header="0" w:top="720" w:footer="0" w:bottom="720"/>
      <w:cols w:num="2" w:equalWidth="false" w:sep="false">
        <w:col w:w="5536" w:space="446"/>
        <w:col w:w="49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2:51:00Z</dcterms:created>
  <dc:creator>David G. Delaney</dc:creator>
  <dc:description/>
  <cp:keywords/>
  <dc:language>en-US</dc:language>
  <cp:lastModifiedBy>Mike Delaey</cp:lastModifiedBy>
  <cp:lastPrinted>2006-04-09T10:37:00Z</cp:lastPrinted>
  <dcterms:modified xsi:type="dcterms:W3CDTF">2007-02-19T22:51:00Z</dcterms:modified>
  <cp:revision>2</cp:revision>
  <dc:subject/>
  <dc:title>Success</dc:title>
</cp:coreProperties>
</file>